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2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5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wykonanie zadania pn. </w:t>
      </w:r>
      <w:r>
        <w:rPr>
          <w:b/>
          <w:sz w:val="24"/>
          <w:szCs w:val="24"/>
        </w:rPr>
        <w:t>Zmiana zagospodarowania Parku pod Dębami – ciągi piesze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Za najkorzystniejszą z pośród 11-tu 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i w:val="false"/>
          <w:sz w:val="24"/>
          <w:szCs w:val="24"/>
        </w:rPr>
        <w:t>ECORESBUD Sp. zo.o , 38-200 Jasło Ul.J.Pilsudsiego 23 , za cenę brutto 165.977,00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>Zakład Budowlany „DROMOST” Tadeusz Ostrówka ,ul.Gombrowicza 11/8 38-700 Ustrzyki Dolne , za cenę brutto 247.322,6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„ INSTAL –PROJEKT” Krzysztof Uliasz , Cergowa 194 A , 38-450 Dukla , za cenę brutto 183.500,1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JAR s.c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kład Produkcyjno-Handlowo-Usługowy Jan ynoś Ryszard Rząsa Kielnarowa 20  36-020 Tyczyn , za cenę brutto 234.468,7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>Zaklad Budowlany RYMTAR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Mieczysław Hanus sp.jawna ,38-481 Rymanów Zdrój , ul. Zdrojowa 29 , za cenę brutto 169.378,3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 xml:space="preserve"> EURO CARGO Sp. z o.o , ul.Łukasiewicza 12A , 38 -100 Strzyżów , za cenę brutto 155.339,3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PROHANBUD Spółka z o.o , 38-623 Uherce Mineralne 301, za cenę brutto 179.999,9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P.H.U „SREBRNY” Krystian Srebrny , Glinik Górny 245, 38-131 Gogołów, za cenę brutto 198.342,63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LA STRADA Sp. z o.o 38-500 Sanok ul.Mickiewicza 29/208, za cenę brutto 229.359,3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F.U.T.H.B RAF-MAR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itold Korab</w:t>
      </w:r>
      <w:r>
        <w:rPr>
          <w:b/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</w:rPr>
        <w:t>38-112 Lutcza 194, za cenę brutto 231.268,43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0.</w:t>
      </w:r>
      <w:r>
        <w:rPr>
          <w:i w:val="false"/>
          <w:sz w:val="24"/>
          <w:szCs w:val="24"/>
        </w:rPr>
        <w:t>Firma Handlowo-Usługowa ROB-BUD Robert Koncewicz , Ustianowa Gorna 13, 38-700 Ustrzyki Dolne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URO CARGO Sp. z o.o , ul.Łukasiewicza 12A , 38 -100 Strzyżów</w:t>
      </w:r>
      <w:r>
        <w:rPr>
          <w:b/>
          <w:bCs/>
          <w:sz w:val="24"/>
          <w:szCs w:val="24"/>
        </w:rPr>
        <w:t xml:space="preserve"> 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 xml:space="preserve">na podstawie art. 89 ust. 1 pkt 2 Ustawy Pzp , jej treść nie odpowiada treści specyfikacji istotnych warunków zamówienia  - brak jest </w:t>
      </w:r>
      <w:r>
        <w:rPr>
          <w:bCs/>
          <w:i w:val="false"/>
          <w:iCs/>
          <w:sz w:val="22"/>
          <w:szCs w:val="22"/>
        </w:rPr>
        <w:t>zestawieniem robocizny , sprzętu, materiałów i ich ceny , z danymi wyjściowymi do kosztorysowania tj. stawką robocizny , kosztami pośrednimi, zakupu i zysku .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iCs/>
          <w:sz w:val="22"/>
          <w:szCs w:val="22"/>
        </w:rPr>
        <w:t>Zamawiający w pkt 10 p.pkt 2 SIW „ Inne dokumenty , które należy złożyć”  wymagał dołączenia do oferty kosztorysu ofertowego z cenami jednostkowymi i wartością robót stanowiącą cenę zamówienia , z zestawieniem robocizny , sprzętu, materiałów i ich ceny , danymi wyjściowymi do kosztorysowania tj. stawką robocizny , kosztami pośrednimi, zakupu i zysku 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. </w:t>
      </w:r>
      <w:r>
        <w:rPr>
          <w:i w:val="false"/>
          <w:sz w:val="24"/>
          <w:szCs w:val="24"/>
        </w:rPr>
        <w:t>P.H.U „SREBRNY” Krystian Srebrny , Glinik Górny 245, 38-131 Gogołów,</w:t>
      </w:r>
      <w:r>
        <w:rPr>
          <w:b/>
          <w:bCs/>
          <w:sz w:val="24"/>
          <w:szCs w:val="24"/>
        </w:rPr>
        <w:t xml:space="preserve"> 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 xml:space="preserve">na podstawie art. 89 ust. 1 pkt 2 Ustawy Pzp , jej treść nie odpowiada treści specyfikacji istotnych warunków zamówienia  - brak jest </w:t>
      </w:r>
      <w:r>
        <w:rPr>
          <w:bCs/>
          <w:i w:val="false"/>
          <w:iCs/>
          <w:sz w:val="22"/>
          <w:szCs w:val="22"/>
        </w:rPr>
        <w:t>zestawieniem robocizny , sprzętu, materiałów i ich ceny , z danymi wyjściowymi do kosztorysowania tj. stawką robocizny , kosztami pośrednimi, zakupu i zysku .</w:t>
      </w:r>
      <w:r>
        <w:rPr>
          <w:i w:val="false"/>
          <w:sz w:val="22"/>
          <w:szCs w:val="22"/>
        </w:rPr>
        <w:t xml:space="preserve"> </w:t>
      </w:r>
      <w:r>
        <w:rPr>
          <w:bCs/>
          <w:i w:val="false"/>
          <w:iCs/>
          <w:sz w:val="22"/>
          <w:szCs w:val="22"/>
        </w:rPr>
        <w:t>Zamawiający w pkt 10 p.pkt 2 SIW „ Inne dokumenty , które należy złożyć”  wymagał dołączenia do oferty kosztorysu ofertowego z cenami jednostkowymi i wartością robót stanowiącą cenę zamówienia , z zestawieniem robocizny , sprzętu, materiałów i ich ceny , danymi wyjściowymi do kosztorysowania tj. stawką robocizny , kosztami pośrednimi, zakupu i zysku .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7:00Z</dcterms:created>
  <dc:creator>zp</dc:creator>
  <dc:description/>
  <cp:keywords/>
  <dc:language>en-US</dc:language>
  <cp:lastModifiedBy>zp</cp:lastModifiedBy>
  <cp:lastPrinted>2013-01-09T09:19:00Z</cp:lastPrinted>
  <dcterms:modified xsi:type="dcterms:W3CDTF">2013-01-22T13:07:00Z</dcterms:modified>
  <cp:revision>2</cp:revision>
  <dc:subject/>
  <dc:title>Ustrzyki Dolne, dnia  16 kwietnia 2009 r</dc:title>
</cp:coreProperties>
</file>